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10</w:t>
        <w:tab/>
        <w:t>APPLICATION FOR AN OYSTER: SCALLOP: CLAM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4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 January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